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roduced by the Council President at the Request of the Mayor and amended by the Transportation, Energy and Utilities Committe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00474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keepLines/>
        <w:spacing w:lineRule="atLeast" w:line="45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ORDINANCE 2011-359-E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rPr/>
      </w:pPr>
      <w:r>
        <w:rPr>
          <w:rFonts w:cs="Courier New" w:ascii="Courier New" w:hAnsi="Courier New"/>
          <w:sz w:val="23"/>
        </w:rPr>
        <w:t>AN ORDINANCE APPROPRIATING $35,000 FROM THE ENVIRONMENTAL PROTECTION BOARD TRUST FUND TO ALLOW THE ENVIRONMENTAL PROTECTION BOARD (“EPB”) TO SPONSOR AND CONTRIBUTE $35,000 TO THE TREE HILL NATURE CENTER ENERGY EFFICIENCY DEMONSTRATION PROJECTS, PART 1 GEOTHERMAL HEATING AND COOLING PROJECT, AS INITIATED BY AMENDED B.T. 11-098; PROVIDING A CARRYOVER OF FUNDS TO FISCAL YEAR 2011-2012</w:t>
      </w:r>
      <w:r>
        <w:rPr>
          <w:rFonts w:cs="Courier New" w:ascii="Courier New" w:hAnsi="Courier New"/>
          <w:sz w:val="23"/>
          <w:szCs w:val="23"/>
        </w:rPr>
        <w:t xml:space="preserve">; PROVIDING FOR INSTALLMENT PAYMENTS TO TREE HILL NATURE CENTER FOR WORK PERFORMED; PROVIDING FOR OVERSIGHT OF THE PROJECT; </w:t>
      </w:r>
      <w:r>
        <w:rPr>
          <w:rFonts w:cs="Courier New" w:ascii="Courier New" w:hAnsi="Courier New"/>
          <w:sz w:val="23"/>
        </w:rPr>
        <w:t>PROVIDING AN EFFECTIVE DATE.</w:t>
      </w:r>
    </w:p>
    <w:p>
      <w:pPr>
        <w:pStyle w:val="TextBodyIndent"/>
        <w:spacing w:lineRule="atLeast" w:line="450"/>
        <w:ind w:left="720" w:right="72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  <w:t xml:space="preserve">Appropriation.  </w:t>
      </w:r>
      <w:r>
        <w:rPr>
          <w:rFonts w:cs="Courier New" w:ascii="Courier New" w:hAnsi="Courier New"/>
          <w:sz w:val="23"/>
        </w:rPr>
        <w:t>For the 2010-2011 fiscal year, within the City’s budget, there are hereby appropriated the indicated sum(s) from the account(s) listed in subsection (a) to the account(s) listed in subsection (b):</w:t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 xml:space="preserve">(Amended B.T. 11-098 attached hereto as </w:t>
      </w:r>
      <w:r>
        <w:rPr>
          <w:rFonts w:cs="Courier New" w:ascii="Courier New" w:hAnsi="Courier New"/>
          <w:b/>
          <w:sz w:val="23"/>
        </w:rPr>
        <w:t xml:space="preserve">Revised Exhibit 1, </w:t>
      </w:r>
      <w:r>
        <w:rPr>
          <w:rFonts w:cs="Courier New" w:ascii="Courier New" w:hAnsi="Courier New"/>
          <w:sz w:val="23"/>
        </w:rPr>
        <w:t>labeled as “Revised Exhibit 1, Amended B.T. 11-098, June 20, 2011 – TEU” and incorporated herein by this reference)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a)</w:t>
        <w:tab/>
        <w:t>Appropriated from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  <w:tab/>
        <w:t>See Amended B.T. 11-098</w:t>
        <w:tab/>
        <w:tab/>
        <w:tab/>
        <w:t>$35,000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ppropriated to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1440" w:hanging="0"/>
        <w:rPr/>
      </w:pPr>
      <w:r>
        <w:rPr>
          <w:rFonts w:cs="Courier New" w:ascii="Courier New" w:hAnsi="Courier New"/>
          <w:sz w:val="23"/>
        </w:rPr>
        <w:t>See Amended B.T. 11-098</w:t>
        <w:tab/>
        <w:tab/>
        <w:tab/>
        <w:t>$3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11-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  <w:tab/>
      </w:r>
      <w:r>
        <w:rPr/>
        <w:t xml:space="preserve">The purpose of the appropriation in Section 1 is to provide additional funding to the Tree Hill Nature Center Energy Efficiency Demonstration Projects for a Geothermal Heating and Cooling System (System) in conjunction with </w:t>
      </w:r>
      <w:r>
        <w:rPr>
          <w:szCs w:val="24"/>
        </w:rPr>
        <w:t>appropriated funding from the City through a U.S. Department of Energy Grant by City Council through 2010-440-E.</w:t>
      </w:r>
      <w:r>
        <w:rPr/>
        <w:t xml:space="preserve"> The System Proposal provides detailed information and has been placed </w:t>
      </w:r>
      <w:r>
        <w:rPr>
          <w:b/>
        </w:rPr>
        <w:t>on file</w:t>
      </w:r>
      <w:r>
        <w:rPr/>
        <w:t xml:space="preserve"> with the Legislative Services Division.</w:t>
      </w:r>
      <w:r>
        <w:rPr>
          <w:szCs w:val="24"/>
        </w:rPr>
        <w:t xml:space="preserve"> </w:t>
      </w:r>
      <w:r>
        <w:rPr/>
        <w:t xml:space="preserve">The appropriation in </w:t>
      </w:r>
      <w:r>
        <w:rPr>
          <w:b/>
        </w:rPr>
        <w:t>Section 1</w:t>
      </w:r>
      <w:r>
        <w:rPr/>
        <w:t xml:space="preserve"> includes all costs for administration, installation and testing of the proposed System. </w:t>
      </w:r>
    </w:p>
    <w:p>
      <w:pPr>
        <w:pStyle w:val="TextBody"/>
        <w:widowControl w:val="false"/>
        <w:ind w:firstLine="720"/>
        <w:rPr/>
      </w:pPr>
      <w:r>
        <w:rPr>
          <w:rFonts w:cs="Courier New"/>
          <w:b/>
        </w:rPr>
        <w:t>Section 4.  Payments to Tree Hill.</w:t>
      </w:r>
      <w:r>
        <w:rPr>
          <w:rFonts w:cs="Courier New"/>
        </w:rPr>
        <w:t xml:space="preserve">  Tree Hill Nature Center shall be paid for the project in three installment payments. The first installment, in the amount of $20,000, shall be paid to Tree Hill Nature Center upon the effective date of this ordinance.  The second payment, in the amount of $10,000, shall be paid to Tree Hill Nature Center upon receipt by the Environmental and Compliance Department of written notification of completion of Tasks 1 and 2 of the System Proposal.  The third payment, in the amount of $5,000, shall be paid to Tree Hill Nature Center upon receipt by the Environmental and Compliance Department of written notification of completion of the System. </w:t>
      </w:r>
    </w:p>
    <w:p>
      <w:pPr>
        <w:pStyle w:val="TextBody"/>
        <w:widowControl w:val="false"/>
        <w:ind w:firstLine="720"/>
        <w:rPr/>
      </w:pPr>
      <w:r>
        <w:rPr>
          <w:rFonts w:eastAsia="Courier New"/>
          <w:b/>
        </w:rPr>
        <w:t xml:space="preserve"> </w:t>
      </w:r>
      <w:r>
        <w:rPr>
          <w:b/>
        </w:rPr>
        <w:t>Section 5.</w:t>
        <w:tab/>
        <w:t>Oversight Department.</w:t>
      </w:r>
      <w:r>
        <w:rPr/>
        <w:tab/>
        <w:t>The Environmental and Compliance Department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S</w:t>
      </w:r>
      <w:r>
        <w:rPr>
          <w:b/>
        </w:rPr>
        <w:t>ection 6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  <w:u w:val="single"/>
        </w:rPr>
        <w:t xml:space="preserve">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Cherry A. Sh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5:00Z</dcterms:created>
  <dc:creator> </dc:creator>
  <dc:description> </dc:description>
  <cp:keywords/>
  <dc:language>en-US</dc:language>
  <cp:lastModifiedBy> </cp:lastModifiedBy>
  <cp:lastPrinted>2011-05-24T13:57:00Z</cp:lastPrinted>
  <dcterms:modified xsi:type="dcterms:W3CDTF">2011-06-29T17:2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buJV0QVTL4LBk8y0qbWx/xYFZjMCXxuk=</vt:lpwstr>
  </property>
  <property fmtid="{D5CDD505-2E9C-101B-9397-08002B2CF9AE}" pid="3" name="MAIL_MSG_ID1">
    <vt:lpwstr>UFAA9qelww5tp4115fWTCbKYpNd3GP2hvu0wo12zfrNDqNxrx0GuM4NJOUlO3Bobqs9JrLYlheXWS1ml
WtQGELuQhtKzvrYiCJk4a7K1bVT8VHKhEPeWzvXq71p+36p7QY5UOeO1JBgePzIxDHNj7CrzD/+/
cuEx6sHo1Fb31FW+89PP9LgqIiQ4S59dlJlD3whliBDIqGcpu/6UqE23GEmUB0Wy2t0oDtDaGgcW
YUhPV1YfjIheIx7MS</vt:lpwstr>
  </property>
  <property fmtid="{D5CDD505-2E9C-101B-9397-08002B2CF9AE}" pid="4" name="MAIL_MSG_ID2">
    <vt:lpwstr>92aK74u66arlFlS/f7kizsT5x2yyySQNtXYfVvMLx4kQokdaqbHCQ6ASJad
kL22s47ebxt+VEwM9TyiIbCy48s=</vt:lpwstr>
  </property>
  <property fmtid="{D5CDD505-2E9C-101B-9397-08002B2CF9AE}" pid="5" name="RESPONSE_SENDER_NAME">
    <vt:lpwstr>sAAAE34RQVAK31lSlbHvVZ49ba1ZAj3Rlx76hPXneDguJ3c=</vt:lpwstr>
  </property>
</Properties>
</file>